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UNIVERSIDADE FEDERAL DE SANTA CATARIN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epartamento de Engenharia Elétr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EL7040 – Circuitos Elétricos I - Laborató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Aula 04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teorema da máxima transferência de potência e teorema da superposição</w:t>
      </w:r>
    </w:p>
    <w:p>
      <w:pPr>
        <w:pStyle w:val="Normal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82010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igura 1 – Circuito para análise do item a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209290" cy="178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Figura 2 – Circuito para análise do item b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266440" cy="150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igura 3 – Circuito para cálcul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5537835" cy="25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pt" to="436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EEL7040 – Circuitos Elétricos I – Laboratório – 2006/1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537835" cy="254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2pt" to="436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ula 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pt-BR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2"/>
      <w:lang w:val="pt-BR"/>
    </w:rPr>
  </w:style>
  <w:style w:type="paragraph" w:styleId="Recuodecorpodetexto2">
    <w:name w:val="Recuo de corpo de texto 2"/>
    <w:basedOn w:val="Normal"/>
    <w:qFormat/>
    <w:pPr>
      <w:ind w:firstLine="284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  <w:lang w:val="pt-BR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5:36:00Z</dcterms:created>
  <dc:creator>Clovis Antonio Petry</dc:creator>
  <dc:description/>
  <cp:keywords/>
  <dc:language>en-US</dc:language>
  <cp:lastModifiedBy>INEP</cp:lastModifiedBy>
  <cp:lastPrinted>2006-05-29T12:35:00Z</cp:lastPrinted>
  <dcterms:modified xsi:type="dcterms:W3CDTF">2006-05-29T15:36:00Z</dcterms:modified>
  <cp:revision>3</cp:revision>
  <dc:subject/>
  <dc:title>Aula 04</dc:title>
</cp:coreProperties>
</file>