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partamento de Engenharia Elétr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EL7040 – Circuitos Elétricos I - Laborató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la 05 – SEGUNDA part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sciloscópio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8"/>
        <w:jc w:val="center"/>
        <w:rPr/>
      </w:pPr>
      <w:r>
        <w:rPr/>
        <w:drawing>
          <wp:inline distT="0" distB="0" distL="0" distR="0">
            <wp:extent cx="20764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Formas de onda senoidais de tensão e corrente com defasagem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true"/>
        <w:autoSpaceDE w:val="false"/>
        <w:ind w:firstLine="708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15335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 Impedância de uma associação série resistor-indutor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ind w:firstLine="708"/>
        <w:jc w:val="center"/>
        <w:rPr>
          <w:i/>
          <w:i/>
        </w:rPr>
      </w:pPr>
      <w:r>
        <w:rPr>
          <w:i/>
          <w:sz w:val="24"/>
          <w:szCs w:val="24"/>
        </w:rPr>
        <w:drawing>
          <wp:inline distT="0" distB="0" distL="0" distR="0">
            <wp:extent cx="2438400" cy="447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3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Relação entrada-saída para um sistema linear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b/>
          <w:bCs/>
          <w:i/>
          <w:sz w:val="24"/>
          <w:szCs w:val="24"/>
        </w:rPr>
        <w:drawing>
          <wp:inline distT="0" distB="0" distL="0" distR="0">
            <wp:extent cx="5229860" cy="1543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4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Circuitos a serem montados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autoSpaceDE w:val="fals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638675" cy="3867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5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Relação de amplitude da saída em relação à entrada.</w:t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4629150" cy="3895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6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Defasagem angular da saída em relação à entrada.</w:t>
      </w:r>
    </w:p>
    <w:p>
      <w:pPr>
        <w:pStyle w:val="Legend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4648200" cy="3886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7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- Relação de amplitude da saída em relação à entrada.</w:t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texto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4695825" cy="3895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rFonts w:cs="Times New Roman" w:ascii="Times New Roman" w:hAnsi="Times New Roman"/>
          <w:i/>
        </w:rPr>
        <w:t xml:space="preserve">Figura 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SEQ Figura \* ARABIC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8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– Defasagem angular da saída em relação à entrad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537835" cy="25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36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EL7040 – Circuitos Elétricos I – Laboratório – 2006/1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537835" cy="25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8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36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ula 05 – Segunda p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TEquationSection">
    <w:name w:val="MTEquationSection"/>
    <w:basedOn w:val="Fontepargpadr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40:00Z</dcterms:created>
  <dc:creator>Clovis Antonio Petry</dc:creator>
  <dc:description/>
  <cp:keywords/>
  <dc:language>en-US</dc:language>
  <cp:lastModifiedBy>INEP</cp:lastModifiedBy>
  <cp:lastPrinted>2006-06-14T12:37:00Z</cp:lastPrinted>
  <dcterms:modified xsi:type="dcterms:W3CDTF">2006-06-14T15:42:00Z</dcterms:modified>
  <cp:revision>3</cp:revision>
  <dc:subject/>
  <dc:title>Aula 0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