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UNIVERSIDADE FEDERAL DE SANTA CATARIN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epartamento de Engenharia Elétr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EL7040 – Circuitos Elétricos I - Laborató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Aula 06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eoremas de thévenin e norton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145790" cy="146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ircuito em análise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0365" cy="1150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2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ircuito em análise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object w:dxaOrig="2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20pt" filled="f" o:ole="">
            <v:imagedata r:id="rId7" o:title=""/>
          </v:shape>
          <o:OLEObject Type="Embed" ProgID="" ShapeID="ole_rId6" DrawAspect="Content" ObjectID="_522723437" r:id="rId6"/>
        </w:object>
      </w:r>
      <w:r>
        <w:rPr>
          <w:sz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39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 K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82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=2,2 uF;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=100 mH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418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EL7040 – Circuitos Elétricos I – Laboratório – 2006/1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537835" cy="25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36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ula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TEquationSection">
    <w:name w:val="MTEquationSection"/>
    <w:basedOn w:val="Fontepargpadro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37:00Z</dcterms:created>
  <dc:creator>Clovis Antonio Petry</dc:creator>
  <dc:description/>
  <cp:keywords/>
  <dc:language>en-US</dc:language>
  <cp:lastModifiedBy>INEP</cp:lastModifiedBy>
  <cp:lastPrinted>2006-07-04T07:35:00Z</cp:lastPrinted>
  <dcterms:modified xsi:type="dcterms:W3CDTF">2006-07-04T10:37:00Z</dcterms:modified>
  <cp:revision>3</cp:revision>
  <dc:subject/>
  <dc:title>Aula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