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0830</wp:posOffset>
            </wp:positionH>
            <wp:positionV relativeFrom="paragraph">
              <wp:posOffset>-327660</wp:posOffset>
            </wp:positionV>
            <wp:extent cx="1809750" cy="1501775"/>
            <wp:effectExtent l="0" t="0" r="0" b="0"/>
            <wp:wrapTight wrapText="bothSides">
              <wp:wrapPolygon edited="0">
                <wp:start x="-83" y="0"/>
                <wp:lineTo x="-83" y="21495"/>
                <wp:lineTo x="21600" y="2149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epartamento de Engenharia Elétric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EL7040 – Circuitos elétricos 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rros de medidas, padrões, instrumentos de medidas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elatório de atividades da aula 01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e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ome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om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Florianópolis, 10 de mai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INTRODUÇÃ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ste documento tem como objetivo principal servir de norteador para os relatórios das aulas realizadas em laboratório. Desta forma, não deve ser visto como uma norma a ser seguida, mas apenas um indicativo de como elaborar os relatórios. É altamente recomendável que os estudantes exercitem a imaginação e criatividade e desenvolvam padrões próprios para elaboração de relatórios e outros documentos solicitados no decorrer do curso de graduação em engenharia elétric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sim sendo, este documento orienta para um padrão mínimo a ser seguido e, portanto deve-se buscar melhorá-lo, adicionando itens e informações e formatando-o ao gosto de cada equipe de estudant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particular, sobre a introdução de um trabalho, deve-se buscar descrever de forma sucinta do que se trata a aula realizada, o que foi estudado e o que será abordado no relatór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introdução tem o objetivo de orientar o leitor sobre quais assuntos são abordados e de como este está estruturado. Por isso, na introdução pode-se elaborar uma síntese de um parágrafo sobre cada capítulo do trabalh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objetivo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screver ou enumerar alguns objetivos sobre a aula realizada. Nos objetivos deve estar claro o que se espera que o aluno tenha apreendido na referida aul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Lista de equipamento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lista de equipamentos, instrumentos, ferramentas, material, pode ser feita de forma descritiva ou numa pequena tabela. Não serão necessários detalhes a respeito dos equipamentos, apenas uma descrição geral, por exemplo: multímetro analógico ENGRO 484, multímetro digital DAWER DM2020, resistores com potência de 1/8 W com 5 Ω, 10 Ω, e assim por dia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esenvolviment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esta etapa do trabalho podem-se ter diversos capítulos com os respectivos seus respectivos títulos. Por exemplo, pode-se ter: capítulo x – medida de tensão contínua, capítulo y – medida de tensão alternada, capítulo z – medida de potência, e assim por dia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ve-se lembrar que capítulos podem ser organizados em seções, portanto, não se devem considerar tarefas pequenas como capítulos. Cada capítulo deve ser um aglomerado de assuntos sobre o mesmo tema. Se não for interessante dividir determinados assuntos em capítulos separados, então é aconselhável manter os mesmos juntos, mesmo que o trabalho tenha apenas um capítulo de desenvolv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conselha-se que seja feito um esboço de como o trabalho será organizado, antes de começar a escrever o relatório. Essa etapa faz parte do planejamento do documento e é de importância fundamental para que o documento fique organizado de forma lógica e compreensível, com as informações relevantes e bem encadeadas, facilitando o entendimento do leito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esta parte do trabalho aparecem os cálculos necessários, as medidas realizadas e as análises e conclusões obtidas. Devem ser adicionados expressões matemáticas e os desenhos que forem relevantes. Lembrar que o leitor não dispõe de nenhuma outra informação, apenas o que está escrito no relatório, por isso o mesmo deve ser completo e detalhado.</w:t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clusõ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esta parte do trabalho faz-se um balanço do que foi realizado até então. Deve-se ter um compromisso entre síntese e análise. Não há necessidade de repetir informações já mencionadas no texto, apenas o essencial. </w:t>
      </w:r>
    </w:p>
    <w:p>
      <w:pPr>
        <w:pStyle w:val="Normal"/>
        <w:ind w:firstLine="720"/>
        <w:jc w:val="both"/>
        <w:rPr/>
      </w:pPr>
      <w:r>
        <w:rPr>
          <w:sz w:val="24"/>
        </w:rPr>
        <w:t>Relatam-se conclusões importantes, se os objetivos foram alcançados, problemas encontrados, alterações necessárias e assim por diante. Em outras palavras, é o fechamento do trabalh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É importante lembrar que o leitor com interesse em determinado tema pode decidir por ler a introdução e a conclusão para ter certeza que encontrou as informações que procurava. Só depois disso é que irá ler o desenvolvimento do trabalho. Portanto, a introdução e as conclusões devem conter tudo que é relevante e importante sobre o trabalh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bibliografia OU REFERÊNCIAS BIBLIOGRÁFIC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istam-se os documentos e todas as fontes de informações utilizadas no trabalho. Se usar o termo bibliografia, não será necessária uma chamada no texto para cada item da bibliografia. No entanto, se usar a denominação de referências bibliográficas, todas devem ser mencionadas no trabalh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de-se usar, por exemplo, o formato sugerido abaixo. No texto, para fazer referência à determinada obra pode-se simplesmente usar: ...conforme [3] os diodos de potência têm as principais características listas a segui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[1] MOHAN, N. </w:t>
      </w:r>
      <w:r>
        <w:rPr>
          <w:i/>
          <w:iCs/>
          <w:lang w:val="en-US"/>
        </w:rPr>
        <w:t>Power Electronic Circuits: An Overview</w:t>
      </w:r>
      <w:r>
        <w:rPr>
          <w:lang w:val="en-US"/>
        </w:rPr>
        <w:t>. International Conference on Industrial Electronics - IECON´88, p. 522-527, October, 1988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[2] BOSE, Bimal k. </w:t>
      </w:r>
      <w:r>
        <w:rPr>
          <w:i/>
          <w:iCs/>
          <w:lang w:val="en-US"/>
        </w:rPr>
        <w:t>Technology Trends in Microcomputer Control of Electrical Machines</w:t>
      </w:r>
      <w:r>
        <w:rPr>
          <w:lang w:val="en-US"/>
        </w:rPr>
        <w:t>. IEEE Transactions on Industrial Electronics – Vol. 35, 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01, February - 1988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[3] KREIN, Philip T. </w:t>
      </w:r>
      <w:r>
        <w:rPr>
          <w:i/>
          <w:iCs/>
          <w:lang w:val="en-US"/>
        </w:rPr>
        <w:t>Elements of Power Electronics.</w:t>
      </w:r>
      <w:r>
        <w:rPr>
          <w:lang w:val="en-US"/>
        </w:rPr>
        <w:t xml:space="preserve"> New York, EUA – Oxford University Press, 1997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240" w:after="120"/>
        <w:ind w:left="431" w:hanging="431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nexo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os anexos podem-se disponibilizar ao leitor outras informações, como por exemplo, dados técnicos de materiais, equipamentos, entre outras. Estas informações são posicionadas em anexo para não quebrar a seqüência normal do texto no corpo principal do trabalho. Assim, o leitor pode localizar informações detalhadas sobre determinado componente, equipamento, material, etc., sem interromper a leitura e o raciocínio desenvolvido naquele ponto do trabalh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EL7040 – Circuitos Elétricos I – 2006/1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1 – Colocar o título da experiência aqu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43:00Z</dcterms:created>
  <dc:creator>Clovis Antonio Petry</dc:creator>
  <dc:description/>
  <cp:keywords/>
  <dc:language>en-US</dc:language>
  <cp:lastModifiedBy>INEP</cp:lastModifiedBy>
  <cp:lastPrinted>2006-05-05T10:42:00Z</cp:lastPrinted>
  <dcterms:modified xsi:type="dcterms:W3CDTF">2006-05-11T13:56:00Z</dcterms:modified>
  <cp:revision>109</cp:revision>
  <dc:subject/>
  <dc:title>Modelo Relatorios</dc:title>
</cp:coreProperties>
</file>