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UNIVERSIDADE FEDERAL DE SANTA CATARIN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epartamento de Engenharia Elétr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EL7011 – Eletricidade Bá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Aula 06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sciloscópio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autoSpaceDE w:val="fals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2967990" cy="165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– Medição de período e freqüência.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3236595" cy="144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2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– Medição de defasagem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3895725" cy="146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3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– Cuidado ao medir duas tensões com o osciloscópio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te de 5 V.</w:t>
        <w:tab/>
        <w:tab/>
        <w:tab/>
        <w:tab/>
        <w:tab/>
        <w:t xml:space="preserve">         Fonte de 15 V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48180" cy="15995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ma de onda contínua observada na tela.</w:t>
      </w:r>
    </w:p>
    <w:p>
      <w:pPr>
        <w:pStyle w:val="Normal"/>
        <w:rPr/>
      </w:pPr>
      <w:r>
        <w:rPr/>
        <w:drawing>
          <wp:inline distT="0" distB="0" distL="0" distR="0">
            <wp:extent cx="1948180" cy="15995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ma de onda contínua observada na tela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formador da bancada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415155" cy="1599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ma de onda alternada observada na tela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EL7011 – Eletricidade Básica – 2006/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537835" cy="25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36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ula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18:00Z</dcterms:created>
  <dc:creator>Clovis Antonio Petry</dc:creator>
  <dc:description/>
  <cp:keywords/>
  <dc:language>en-US</dc:language>
  <cp:lastModifiedBy>INEP</cp:lastModifiedBy>
  <cp:lastPrinted>2006-06-21T11:17:00Z</cp:lastPrinted>
  <dcterms:modified xsi:type="dcterms:W3CDTF">2006-10-11T15:51:00Z</dcterms:modified>
  <cp:revision>4</cp:revision>
  <dc:subject/>
  <dc:title>Aula 06</dc:title>
</cp:coreProperties>
</file>