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11 – Eletricidade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mando de lâmpadas incandescentes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/>
        <w:drawing>
          <wp:inline distT="0" distB="0" distL="0" distR="0">
            <wp:extent cx="410908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Lâmpada incandesc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keepNext w:val="true"/>
        <w:ind w:firstLine="72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050030" cy="214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Lâmpada de descarg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104640" cy="133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Lâmpada fluorescen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966"/>
        <w:gridCol w:w="1851"/>
        <w:gridCol w:w="1299"/>
      </w:tblGrid>
      <w:tr>
        <w:trPr/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76425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47825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038225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6672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47" r="-7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b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)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)</w:t>
            </w:r>
          </w:p>
        </w:tc>
      </w:tr>
    </w:tbl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Interruptores: (a) e (b) Interruptores de embutir, (c) Interruptores externos e (d)Interruptor pendente ou corta-f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722120" cy="192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Exemplo de interruptor de duas seçõ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77155" cy="138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6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com interruptores paralelo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11375" cy="152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7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Exemplo de circuito com interruptores intermediári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</w:rPr>
        <w:drawing>
          <wp:inline distT="0" distB="0" distL="0" distR="0">
            <wp:extent cx="2647315" cy="1933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8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Exemplo de diagrama unifilar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250440" cy="25698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9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Circuito de lâmpada comandada por interruptor simples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245995" cy="3267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0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de comando de lâmpada com interruptores paralelo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89480" cy="3219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de lâmpada comandada por interruptores paralelos e intermediário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11 – Eletricidade Básica – 2006/2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46:00Z</dcterms:created>
  <dc:creator>Clovis Antonio Petry</dc:creator>
  <dc:description/>
  <cp:keywords/>
  <dc:language>en-US</dc:language>
  <cp:lastModifiedBy>INEP</cp:lastModifiedBy>
  <cp:lastPrinted>2006-06-27T15:42:00Z</cp:lastPrinted>
  <dcterms:modified xsi:type="dcterms:W3CDTF">2006-10-11T15:53:00Z</dcterms:modified>
  <cp:revision>6</cp:revision>
  <dc:subject/>
  <dc:title>Aula 07</dc:title>
</cp:coreProperties>
</file>