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mando de contatore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30898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omponentes básicos de um conta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294322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xemplos de componentes de um contator comercial (Catálogo da GE Sistemas Industriais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33600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otor monofásico típic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007485" cy="294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de partida de motor monofásic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23:00Z</dcterms:created>
  <dc:creator>Clovis Antonio Petry</dc:creator>
  <dc:description/>
  <cp:keywords/>
  <dc:language>en-US</dc:language>
  <cp:lastModifiedBy>INEP</cp:lastModifiedBy>
  <cp:lastPrinted>2006-07-06T08:22:00Z</cp:lastPrinted>
  <dcterms:modified xsi:type="dcterms:W3CDTF">2006-10-11T15:53:00Z</dcterms:modified>
  <cp:revision>5</cp:revision>
  <dc:subject/>
  <dc:title>Aula 08</dc:title>
</cp:coreProperties>
</file>