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UNIVERSIDADE FEDERAL DE SANTA CATARIN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epartamento de Engenharia Elétr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EL7011 – Eletricidade Bá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Aula 09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iodos semicondutores e retificadores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19335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Simbologia do dio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13620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2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Apresentação usual do component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autoSpaceDE w:val="fals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303847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3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Representação das camadas P e N do diodo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O diodo é a aplicação mais simples da união PN (semicondutores) e tem propriedades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1323975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4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Representação do LE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3457575" cy="153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5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Retificador de meia on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415155" cy="159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mas de onda alternada observadas na t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4067175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6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Retificador de onda comple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415155" cy="1599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mas de onda alternada observadas na t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4067175" cy="133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7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Retificador de onda completa com filtro capacitiv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415155" cy="1599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mas de onda alternada observadas na t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2428875" cy="131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8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ircuito para ligar um LED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EL7011 – Eletricidade Básica – 2006/2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537835" cy="25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36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ula 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6.png"/><Relationship Id="rId10" Type="http://schemas.openxmlformats.org/officeDocument/2006/relationships/image" Target="media/image8.wmf"/><Relationship Id="rId11" Type="http://schemas.openxmlformats.org/officeDocument/2006/relationships/image" Target="media/image6.png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4:00Z</dcterms:created>
  <dc:creator>Clovis Antonio Petry</dc:creator>
  <dc:description/>
  <cp:keywords/>
  <dc:language>en-US</dc:language>
  <cp:lastModifiedBy>INEP</cp:lastModifiedBy>
  <cp:lastPrinted>2006-07-06T09:51:00Z</cp:lastPrinted>
  <dcterms:modified xsi:type="dcterms:W3CDTF">2006-10-11T15:54:00Z</dcterms:modified>
  <cp:revision>5</cp:revision>
  <dc:subject/>
  <dc:title>Aula 09</dc:title>
</cp:coreProperties>
</file>