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epartamento de Engenharia Elétr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EL7011 – Eletricidade Bá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Aula 1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ransistores bipolares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75373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– Estrutura simplificada dos transistores bipolares (a) NPN e (b) PNP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340614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– Símbolos elétricos dos transistores bipolares (a) NPN e (b) PNP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171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3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Transistor NPN operando como chave lógic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1470" cy="167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4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Disposição típica dos terminais dos transistores bipolare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53460" cy="16522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5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ircuito do transistor operando como chav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eqüência do sinal quadrado = 1 à 100 kHz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or de pico do sinal quadrado = 5 V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equalWidth="false" w:sep="false">
            <w:col w:w="5174" w:space="708"/>
            <w:col w:w="3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h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Kh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48180" cy="15995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48180" cy="15995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 Kh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 Kh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48180" cy="15995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48180" cy="15995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EL7011 – Eletricidade Básica – 2006/2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537835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36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ula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21:00Z</dcterms:created>
  <dc:creator>Clovis Antonio Petry</dc:creator>
  <dc:description/>
  <cp:keywords/>
  <dc:language>en-US</dc:language>
  <cp:lastModifiedBy>INEP</cp:lastModifiedBy>
  <cp:lastPrinted>2006-07-26T08:15:00Z</cp:lastPrinted>
  <dcterms:modified xsi:type="dcterms:W3CDTF">2006-10-11T15:52:00Z</dcterms:modified>
  <cp:revision>5</cp:revision>
  <dc:subject/>
  <dc:title>Aula 10</dc:title>
</cp:coreProperties>
</file>