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ircuitos optoeletrônicos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32562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spectro óptic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26466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Componentes óptic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41706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Símbolo de um LED e seus termina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475355" cy="114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a) Transistor bipolar do tipo NPN e b) Fototransist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1238885" cy="1459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integrado contendo um optoacoplador.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1672590" cy="142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integrado HP 2211, contendo um optoacoplador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4600575" cy="1658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mpregando acoplador óptic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860675" cy="1271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boce as formas de onda da tensão no LED do fotoacoplador (pinos 2 e 3) e na saída (pinos 7 e 5)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1:00Z</dcterms:created>
  <dc:creator>Clovis Antonio Petry</dc:creator>
  <dc:description/>
  <cp:keywords/>
  <dc:language>en-US</dc:language>
  <cp:lastModifiedBy>INEP</cp:lastModifiedBy>
  <cp:lastPrinted>2006-08-03T08:20:00Z</cp:lastPrinted>
  <dcterms:modified xsi:type="dcterms:W3CDTF">2006-10-11T15:52:00Z</dcterms:modified>
  <cp:revision>4</cp:revision>
  <dc:subject/>
  <dc:title>Aula 11</dc:title>
</cp:coreProperties>
</file>