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UNIVERSIDADE FEDERAL DE SANTA CATARIN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epartamento de Engenharia Elétr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EL7011 – Eletricidade Bás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Aula 1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mplificadores operacionais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keepNext w:val="true"/>
        <w:autoSpaceDE w:val="false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25831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1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Modelo do amplificador operacion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4"/>
          <w:szCs w:val="24"/>
        </w:rPr>
        <w:drawing>
          <wp:inline distT="0" distB="0" distL="0" distR="0">
            <wp:extent cx="4631055" cy="106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2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Representação do AMPOP por fonte independente de tensão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4"/>
          <w:szCs w:val="24"/>
        </w:rPr>
        <w:drawing>
          <wp:inline distT="0" distB="0" distL="0" distR="0">
            <wp:extent cx="4952365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3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AMPOP com realimentação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4"/>
          <w:szCs w:val="24"/>
        </w:rPr>
        <w:drawing>
          <wp:inline distT="0" distB="0" distL="0" distR="0">
            <wp:extent cx="4332605" cy="2529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4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– Circuito somador - inversor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4"/>
          <w:szCs w:val="24"/>
        </w:rPr>
        <w:drawing>
          <wp:inline distT="0" distB="0" distL="0" distR="0">
            <wp:extent cx="3456305" cy="172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5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Ligação do circuito integrado.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/>
        <w:drawing>
          <wp:inline distT="0" distB="0" distL="0" distR="0">
            <wp:extent cx="5296535" cy="292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537835" cy="254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36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537835" cy="25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36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EL7011 – Eletricidade Básica – 2006/2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10020</wp:posOffset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51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537835" cy="25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36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ula 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  <w:lang w:val="pt-BR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  <w:lang w:val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52:00Z</dcterms:created>
  <dc:creator>Clovis Antonio Petry</dc:creator>
  <dc:description/>
  <cp:keywords/>
  <dc:language>en-US</dc:language>
  <cp:lastModifiedBy>INEP</cp:lastModifiedBy>
  <cp:lastPrinted>2006-08-11T14:51:00Z</cp:lastPrinted>
  <dcterms:modified xsi:type="dcterms:W3CDTF">2006-10-11T15:52:00Z</dcterms:modified>
  <cp:revision>5</cp:revision>
  <dc:subject/>
  <dc:title>Aula 12</dc:title>
</cp:coreProperties>
</file>